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� � �   ��� ��� ���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� � �   �   �   �� 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 ��� ��� �   �   ��� 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-LOG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(oder Login-Door) sendet einen Text an alle Onlin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Namen des Users, der gerade einlog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AESSIG logged-in on Nod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 wird nur an User gesandt, die sich im Board befinden -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 solche, die sich in einem Door oder Down/Upload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Kopiere das .EXE in ein Directory Deiner 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r�ffne f�r jeden Node ein $$LOGON.BAT gem�ss beiliegendem M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und wie immer: comments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1.92                                               - P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